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oce de marzo del año dos mil siet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59/2004</w:t>
      </w:r>
      <w:r>
        <w:rPr>
          <w:rFonts w:cs="Arial Narrow" w:ascii="Arial Narrow" w:hAnsi="Arial Narrow"/>
          <w:color w:val="333333"/>
          <w:sz w:val="26"/>
          <w:szCs w:val="26"/>
        </w:rPr>
        <w:t>, que contiene las actuaciones del Recurso de Inconformidad interpuesto por</w:t>
      </w:r>
      <w:r>
        <w:rPr>
          <w:rFonts w:cs="Arial Narrow" w:ascii="Arial Narrow" w:hAnsi="Arial Narrow"/>
          <w:b/>
          <w:color w:val="333333"/>
          <w:sz w:val="26"/>
          <w:szCs w:val="26"/>
        </w:rPr>
        <w:t xml:space="preserve"> FAUSTINO REYES MEDINA Y JOSÉ ERNESTO PÉREZ MEZA</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la presente Causa Administrativa, se encuentra acreditada la existencia de la resolución impugnada, con copia de la resolución de fecha veintiocho de octubre del año dos mil cuatro, misma que obra en autos de la presente causa administrativa y con el reconocimiento que hace la autoridad en su escrito de contestación al recurso de inconformidad. . . . . . . . . . . . . . . . . . . . . . . . . . .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la autoridad demandada no aduce causales de improcedencia y éste Órgano de Control de Legalidad advierte que en autos no se actualiza ninguna, por tal razón, se esta en aptitud de estudiar los agravios hechos valer en el escrito inicial de recurso de inconformidad.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segundo agravio, los inconformes en esencia aducen que la fracción XXI del artículo 28 del Reglamento del Consejo de Honor y Justicia de los Cuerpos de Seguridad Pública Municipal, considera como falta grave “hacer uso de la fuerza o excederse en su aplicación en el ejercicio de sus funciones”; la resolución impugnada carece de la debida fundamentación y motivación, en virtud de que en el tercer considerando se hace una enunciación de pruebas, consistentes en documentales enumeradas del uno al veintisiete conteniendo reportes, boletas de control referentes a remisiones de infractores, informes de presentación de detenidos, el informe suscrito por José Ernesto Pérez Meza, el cual describe la intervención que tuvieron en la detención de los infractores, negando haber incurrido en exceso del uso de la fuerza en la detención, lo cual se encuentra corroborado por los escritos presentados y suscritos por el policía Pablo Efraín Vallejo Segura, por el informe remitido al Jefe Delegacional José Nicolás Araujo Baldenegro; una serie de declaraciones de diversas personas, quienes no identifican a los elementos que los agredieron, pretende tener por acreditada la responsabilidad de los suscritos única y exclusivamente mediante la recopilación de pruebas contenidas en el expediente administrativo disciplinario, sin hacer razonamiento de carácter lógico-jurídico, que es indispensable para llegar a encuadrar la sanción que se les impuso. Así mismo, se deja de observar lo dispuesto por el artículo 49 del Reglamento del Órgano colegiado en cuestión, omitiendo hacer notar algún razonamiento del porque consideró pertinente imponer las sanciones que se combaten entre los mínimos y máximos autorizados por dicho ordenamiento.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virtud de las siguientes consideraciones lógicas y jurídicas: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análisis minucioso del tercer considerando de la resolución combatida, se concluye que se encuentra fundada, ya que se expresan las disposiciones y ordenamientos que sirven de base para emitirla, pero no motivada, por no expresarse pormenorizadamente las razones por las cuales se concede valor a las pruebas.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 conducta reprochada a los recurrentes se encuentra bien configurada en el supuesto jurídico previsto en  el artículo 28, fracción XXI, del Reglamento del Consejo de Honor y Justicia de los Cuerpos de Seguridad Pública Municipal de León, Guanajuato,  que establece: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i/>
          <w:color w:val="333333"/>
          <w:sz w:val="26"/>
          <w:szCs w:val="26"/>
        </w:rPr>
        <w:t>“</w:t>
      </w:r>
      <w:r>
        <w:rPr>
          <w:rFonts w:cs="Arial Narrow" w:ascii="Arial Narrow" w:hAnsi="Arial Narrow"/>
          <w:i/>
          <w:color w:val="333333"/>
          <w:sz w:val="26"/>
          <w:szCs w:val="26"/>
        </w:rPr>
        <w:t>Artículo 28.- Para los efectos del presente reglamento, se consideran como faltas graves las siguientes:</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Fracción XXI.- Hacer uso innecesario de la fuerza o excederse en su aplicación en el ejercicio de sus funciones;”. .</w:t>
      </w:r>
      <w:r>
        <w:rPr>
          <w:rFonts w:cs="Arial Narrow" w:ascii="Arial Narrow" w:hAnsi="Arial Narrow"/>
          <w:color w:val="333333"/>
          <w:sz w:val="26"/>
          <w:szCs w:val="26"/>
        </w:rPr>
        <w:t xml:space="preserve">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ta fracción establece dos prohibiciones a los elementos de las corporaciones de  policía y tránsito: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Hacer uso innecesario de la fuerza en el ejercicio de sus funciones; y, . . . . </w:t>
      </w:r>
    </w:p>
    <w:p>
      <w:pPr>
        <w:pStyle w:val="Normal"/>
        <w:ind w:firstLine="708"/>
        <w:jc w:val="both"/>
        <w:rPr/>
      </w:pPr>
      <w:r>
        <w:rPr>
          <w:rFonts w:cs="Arial Narrow" w:ascii="Arial Narrow" w:hAnsi="Arial Narrow"/>
          <w:color w:val="333333"/>
          <w:sz w:val="26"/>
          <w:szCs w:val="26"/>
        </w:rPr>
        <w:t xml:space="preserve">b).- Excederse en el uso de la fuerza en el ejercicio de sus funciones.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la especie, la conducta desplegada por Faustino Reyes Medina y José Ernesto Pérez Meza, encuadra en el supuesto señalado en el segundo término como inciso b), puesto que en el procedimiento disciplinario de origen, existen elementos de prueba que demuestran que los recurrentes intervinieron en los hechos y que tuvieron contacto físico directo con los detenidos, excediéndose en el uso de la fuerza en el ejercicio de sus funciones, toda vez que los detenidos presentaron lesiones y fueron sometidos por Faustino Reyes Medina, José Ernesto Pérez Mesa y Jorge Alejandro Fonseca Durán.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Por otra parte, es cierto que la resolución combatida no se encuentra debidamente motivada, ya que se omite expresar las razones de manera pormenorizada del por que se les concede valor probatorio a las documentales, declaraciones de los  testigos, la confesión a cargo de los recurrentes, a fin de relacionarlas de manera directa con la conducta de los inconformes el día de los hechos y con los demás elementos probatorios que obran en el Procedimiento Administrativo Disciplinario de origen. Además, debe apreciarse cada declaración a fin de determinar los testimonios que predominan y cuales no, coligiéndose en forma pormenorizada las razones por las cuales se estima que se demuestra la existencia o inexistencia de la responsabilidad administrativa de Faustino Reyes Medina y José Ernesto Pérez Meza.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el Consejo de Honor y Justicia, por un lado, debe apreciar la testimonial conforme a las reglas previstas en el artículo 220 del Código de Procedimientos Civiles para el Estado de Guanajuato, aplicado supletoriamente al  citado Reglamento del Consejo de Honor y Justicia, investigando la credibilidad subjetiva y objetiva de los testigos, expresando las razones fundadas y pormenorizada del por que estima concederles o no valor a los testimonios; citando además, que atestos coinciden en lo esencial o difieren en lo accidental, si presenciaron los hechos sobre los que declaran, si por su edad, capacidad o instrucción tienen  el criterio necesario para juzgar el acto, si son probos e imparciales, si por sí mismos conocen de los hechos sobre los que declaran y no por inducciones de otras personas, que la declaración sea clara, precisa y sin duda, ni reticencia sobre la sustancia de los hechos, si declararon de manera libre y voluntaria, sin coacción, engaño, error o soborno; y que funden la razón de su dicho. Y por otro lado, debe valorarse la confesión, según las reglas establecidas en el artículo 204 del invocado Código de Procedimientos Civiles.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rPr>
        <w:t>CUARTO.-</w:t>
      </w:r>
      <w:r>
        <w:rPr>
          <w:rFonts w:cs="Arial Narrow" w:ascii="Arial Narrow" w:hAnsi="Arial Narrow"/>
          <w:color w:val="333333"/>
          <w:sz w:val="26"/>
          <w:szCs w:val="26"/>
        </w:rPr>
        <w:t xml:space="preserve"> </w:t>
      </w:r>
      <w:r>
        <w:rPr>
          <w:rFonts w:cs="Arial Narrow" w:ascii="Arial Narrow" w:hAnsi="Arial Narrow"/>
          <w:i/>
          <w:color w:val="333333"/>
          <w:sz w:val="26"/>
          <w:szCs w:val="26"/>
        </w:rPr>
        <w:t>Habiendo resultado fundado el agravio analizado en el Considerando que antecede, es innecesario el estudio del otro agravio esgrimido por el recurrente en su escrito inicial de recurso, toda vez que de resultar procedente, en nada variaría el sentido de esta resolución.</w:t>
        <w:tab/>
        <w:t xml:space="preserve">Sirve de apoyo la tesis que a la letra dice: “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anterior, existe la falta imputada a los recurrentes la que se contempla en la fracción XXI del artículo 28 del citado Reglamento del Consejo de Honor y Justicia, empero debe motivarse la valoración de los pruebas en relación a los hechos, por tal virtud, se afecta de manera directa la esfera jurídica de los recurrentes, violándose en su perjuicio el artículo 4° primer párrafo, de la Ley Orgánica Municipal para el Estado de Guanajuato, al no acatarse el principio de legalidad. En consecuencia, con fundamento en los artículo 213, fracción III, de la citada Ley Orgánica; y 48, fracción III, del Reglamento de Justicia Administrativa Municipal de León, Guanajuato, es procedente declarar y se declara la nulidad de la resolución impugnada, la cual quedo debidamente precisada en el segundo considerando de esta resolución para efectos de que la autoridad demandada con libertad de competencia emita una nueva debidamente fundada y motivada, valorando la confesional en relación con la testimonial y las demás elementos de prueba, así como la individualización de la sanción conforme a lo que establece el artículo 49 del referido Reglamento del Consejo de Honor y Justicia.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Por lo expuesto y además con fundamento en los artículos 206 párrafo Segundo, 213 fracción III y 216 de la Ley Orgánica Municipal para el Estado de Guanajuato; 41segundo párrafo de la Ley de Justicia Administrativa del Estado de Guanajuato; y 1° y 2° fracción II, 3°, 4° 15 fracción I, 46, 47 y  48 fracción III del Reglamento de Justicia Administrativa Municipal de León, Guanajuato., es de resolverse y se resuelve. . . . . . . . . . . . . . . . . . . . . . . . . . . . . . . . . . . . . . . . . . . . . . . .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PRIMERO.</w:t>
      </w:r>
      <w:r>
        <w:rPr>
          <w:rFonts w:cs="Arial Narrow" w:ascii="Arial Narrow" w:hAnsi="Arial Narrow"/>
          <w:color w:val="333333"/>
          <w:sz w:val="26"/>
          <w:szCs w:val="26"/>
        </w:rPr>
        <w:t>-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 LA RESOLUCIÓN IMPUGNADA</w:t>
      </w:r>
      <w:r>
        <w:rPr>
          <w:rFonts w:cs="Arial Narrow" w:ascii="Arial Narrow" w:hAnsi="Arial Narrow"/>
          <w:color w:val="333333"/>
          <w:sz w:val="26"/>
          <w:szCs w:val="26"/>
        </w:rPr>
        <w:t>, para el efecto de que la autoridad demandada con plenitud de competencia emita una nueva resolución debidamente fundada y motivada</w:t>
      </w:r>
      <w:r>
        <w:rPr>
          <w:rFonts w:cs="Arial Narrow" w:ascii="Arial Narrow" w:hAnsi="Arial Narrow"/>
          <w:b/>
          <w:color w:val="333333"/>
          <w:sz w:val="26"/>
          <w:szCs w:val="26"/>
        </w:rPr>
        <w:t>,</w:t>
      </w:r>
      <w:r>
        <w:rPr>
          <w:rFonts w:cs="Arial Narrow" w:ascii="Arial Narrow" w:hAnsi="Arial Narrow"/>
          <w:color w:val="333333"/>
          <w:sz w:val="26"/>
          <w:szCs w:val="26"/>
        </w:rPr>
        <w:t xml:space="preserve"> por las consideraciones lógicas y jurídicas expresadas en el Tercer Considerando de esta Resolución.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ab/>
      </w:r>
    </w:p>
    <w:p>
      <w:pPr>
        <w:pStyle w:val="Normal"/>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 xml:space="preserve">que da fe </w:t>
      </w:r>
      <w:r>
        <w:rPr>
          <w:rFonts w:cs="Arial Narrow" w:ascii="Arial Narrow" w:hAnsi="Arial Narrow"/>
          <w:color w:val="333333"/>
          <w:sz w:val="26"/>
          <w:szCs w:val="26"/>
        </w:rPr>
        <w:t xml:space="preserve">.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6:00Z</dcterms:created>
  <dc:creator>juzgado administrativo</dc:creator>
  <dc:description/>
  <cp:keywords/>
  <dc:language>en-US</dc:language>
  <cp:lastModifiedBy>TERESA</cp:lastModifiedBy>
  <cp:lastPrinted>2007-03-14T14:27:00Z</cp:lastPrinted>
  <dcterms:modified xsi:type="dcterms:W3CDTF">2007-09-13T19:14:00Z</dcterms:modified>
  <cp:revision>16</cp:revision>
  <dc:subject/>
  <dc:title>León, Guanajuato, a  de febrero del año dos mil siete</dc:title>
</cp:coreProperties>
</file>